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cs-CZ"/>
        </w:rPr>
        <w:t>​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i/>
          <w:i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i/>
          <w:color w:val="222222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i/>
          <w:i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i/>
          <w:color w:val="222222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i/>
          <w:color w:val="222222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eastAsia="cs-CZ"/>
        </w:rPr>
      </w:pPr>
      <w:r>
        <w:rPr>
          <w:rFonts w:eastAsia="Times New Roman" w:cs="Tahoma" w:ascii="Tahoma" w:hAnsi="Tahoma"/>
          <w:b/>
          <w:bCs/>
          <w:color w:val="222222"/>
          <w:sz w:val="28"/>
          <w:szCs w:val="28"/>
          <w:lang w:eastAsia="cs-CZ"/>
        </w:rPr>
        <w:t>Up Česká republika a </w:t>
      </w:r>
      <w:r>
        <w:rPr>
          <w:rFonts w:eastAsia="Times New Roman" w:cs="Tahoma" w:ascii="Tahoma" w:hAnsi="Tahoma"/>
          <w:b/>
          <w:bCs/>
          <w:sz w:val="28"/>
          <w:szCs w:val="28"/>
          <w:lang w:eastAsia="cs-CZ"/>
        </w:rPr>
        <w:t>nadace Fondation Up společně podpořily</w:t>
        <w:br/>
        <w:t>čtyři neziskové organizace částkou 532 000 tisíc koru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i/>
          <w:sz w:val="24"/>
          <w:szCs w:val="24"/>
          <w:lang w:eastAsia="cs-CZ"/>
        </w:rPr>
        <w:t>Finance pomohou obětem domácího násilí, dětem z dětských domovů, nevyléčitelně nemocným i lidem s onemocněním ALS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color w:val="222222"/>
          <w:sz w:val="20"/>
          <w:szCs w:val="20"/>
          <w:lang w:eastAsia="cs-CZ"/>
        </w:rPr>
      </w:pPr>
      <w:r>
        <w:rPr>
          <w:rFonts w:cs="Tahoma" w:ascii="Tahoma" w:hAnsi="Tahoma"/>
          <w:b/>
          <w:sz w:val="20"/>
          <w:szCs w:val="20"/>
        </w:rPr>
        <w:t>Šeky v celkové hodnotě 532 000 Kč obdržely v září na francouzské ambasádě organizace ROSA – centrum pro ženy, Dejme dětem šanci, Cesta domů a Alsa. Zástupcům organizací je při slavnostním setkání za přítomnosti francouzského velvyslance pana Rolanda Galharagua osobně předal jednatel společnosti Up Česká republika Jérôme Pelus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i/>
          <w:color w:val="222222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 xml:space="preserve">Již pátým rokem spolupracuje společnost Up Česká republika a nadace Fondation Up s organizacemi ROSA a Dejme dětem šanci. Další nezisková organizace Cesta domů se k nim přidala před dvěma lety poté, co si ji vybrali samotní zaměstnanci. Letos tyto subjekty doplnila organizace Alsa. </w:t>
      </w:r>
      <w:r>
        <w:rPr>
          <w:rFonts w:eastAsia="Times New Roman" w:cs="Tahoma" w:ascii="Tahoma" w:hAnsi="Tahoma"/>
          <w:bCs/>
          <w:i/>
          <w:iCs/>
          <w:sz w:val="20"/>
          <w:szCs w:val="20"/>
          <w:lang w:eastAsia="cs-CZ"/>
        </w:rPr>
        <w:t xml:space="preserve">„Všechny tyto organizace splňují cíle naší filantropické politiky. V rámci nich se snažíme pomáhat lidem, kteří jsou určitým způsobem znevýhodněni, žít bohatší, kvalitnější a plnohodnotnější život,“ </w:t>
      </w:r>
      <w:r>
        <w:rPr>
          <w:rFonts w:cs="Tahoma" w:ascii="Tahoma" w:hAnsi="Tahoma"/>
          <w:sz w:val="20"/>
          <w:szCs w:val="20"/>
        </w:rPr>
        <w:t>říká Veronika Šatánková, CSR manažerka společnosti Up Česká republika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222222"/>
          <w:sz w:val="20"/>
          <w:szCs w:val="20"/>
          <w:lang w:eastAsia="cs-CZ"/>
        </w:rPr>
      </w:pPr>
      <w:r>
        <w:rPr>
          <w:rFonts w:cs="Tahoma" w:ascii="Tahoma" w:hAnsi="Tahoma"/>
          <w:color w:val="212529"/>
          <w:sz w:val="20"/>
          <w:szCs w:val="20"/>
          <w:shd w:fill="FFFFFF" w:val="clear"/>
        </w:rPr>
        <w:t xml:space="preserve">Nováčkem mezi podporovanými je </w:t>
      </w:r>
      <w:r>
        <w:rPr>
          <w:rFonts w:cs="Tahoma" w:ascii="Tahoma" w:hAnsi="Tahoma"/>
          <w:b/>
          <w:color w:val="212529"/>
          <w:sz w:val="20"/>
          <w:szCs w:val="20"/>
          <w:shd w:fill="FFFFFF" w:val="clear"/>
        </w:rPr>
        <w:t>organizace Alsa</w:t>
      </w:r>
      <w:r>
        <w:rPr>
          <w:rFonts w:cs="Tahoma" w:ascii="Tahoma" w:hAnsi="Tahoma"/>
          <w:color w:val="212529"/>
          <w:sz w:val="20"/>
          <w:szCs w:val="20"/>
          <w:shd w:fill="FFFFFF" w:val="clear"/>
        </w:rPr>
        <w:t>, jediný spolek v České republice, který se zabývá podporou lidí s onemocněním ALS neboli amyotrofickou laterální sklerózou. Jde o zákeřné nevyléčitelné onemocnění, při kterém pacientům postupně selhávají orgány. </w:t>
      </w:r>
      <w:r>
        <w:rPr>
          <w:rFonts w:cs="Tahoma" w:ascii="Tahoma" w:hAnsi="Tahoma"/>
          <w:color w:val="231F20"/>
          <w:sz w:val="20"/>
          <w:szCs w:val="20"/>
          <w:shd w:fill="FFFFFF" w:val="clear"/>
        </w:rPr>
        <w:t>Nedílnou součástí činnosti organizace je šíření povědomí o onemocnění ALS, vzdělávací a přednášková činnost, organizace sbírek a další služby jak pro samotné pacienty, tak i jejich rodin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0" w:name="m_3619999402317055345_m_-658888669980131"/>
      <w:bookmarkEnd w:id="0"/>
      <w:r>
        <w:rPr>
          <w:rFonts w:cs="Tahoma" w:ascii="Tahoma" w:hAnsi="Tahoma"/>
          <w:sz w:val="20"/>
          <w:szCs w:val="20"/>
        </w:rPr>
        <w:t xml:space="preserve">Zlepšení péče o umírající v naší zemi se dlouhodobě věnuje </w:t>
      </w:r>
      <w:r>
        <w:rPr>
          <w:rFonts w:cs="Tahoma" w:ascii="Tahoma" w:hAnsi="Tahoma"/>
          <w:b/>
          <w:sz w:val="20"/>
          <w:szCs w:val="20"/>
        </w:rPr>
        <w:t>organizace Cesta domů</w:t>
      </w:r>
      <w:r>
        <w:rPr>
          <w:rFonts w:cs="Tahoma" w:ascii="Tahoma" w:hAnsi="Tahoma"/>
          <w:sz w:val="20"/>
          <w:szCs w:val="20"/>
        </w:rPr>
        <w:t xml:space="preserve">. Prostřednictvím služeb mobilního hospice umožňuje pečování o nevyléčitelně nemocné a umírající v jejich přirozeném prostředí a nabízí podporu jejich blízkým i v době zármutku. </w:t>
      </w:r>
      <w:r>
        <w:rPr>
          <w:rFonts w:cs="Tahoma" w:ascii="Tahoma" w:hAnsi="Tahoma"/>
          <w:sz w:val="20"/>
          <w:szCs w:val="20"/>
          <w:shd w:fill="FFFFFF" w:val="clear"/>
        </w:rPr>
        <w:t>Zároveň se snaží o zvýšení povědomí v oblasti paliativní péče formou vzdělávání odborníků a osvětových kampaní.</w:t>
      </w:r>
    </w:p>
    <w:p>
      <w:pPr>
        <w:pStyle w:val="Heading3"/>
        <w:shd w:fill="FFFFFF" w:val="clear"/>
        <w:spacing w:before="0" w:after="0"/>
        <w:jc w:val="both"/>
        <w:rPr>
          <w:rFonts w:ascii="Tahoma" w:hAnsi="Tahoma" w:cs="Tahoma"/>
          <w:b w:val="false"/>
          <w:b w:val="false"/>
          <w:bCs w:val="false"/>
          <w:color w:val="222222"/>
          <w:sz w:val="20"/>
          <w:szCs w:val="20"/>
          <w:shd w:fill="FFFFFF" w:val="clear"/>
        </w:rPr>
      </w:pPr>
      <w:r>
        <w:rPr>
          <w:rFonts w:cs="Tahoma" w:ascii="Tahoma" w:hAnsi="Tahoma"/>
          <w:b w:val="false"/>
          <w:bCs w:val="false"/>
          <w:color w:val="222222"/>
          <w:sz w:val="20"/>
          <w:szCs w:val="20"/>
          <w:shd w:fill="FFFFFF" w:val="clear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ahoma" w:ascii="Tahoma" w:hAnsi="Tahoma"/>
          <w:bCs w:val="false"/>
          <w:sz w:val="20"/>
          <w:szCs w:val="20"/>
        </w:rPr>
        <w:t>ROSA – centrum pro žen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dlouhodobě pomáhá ženám, které se staly obětí domácího násilí a jejich dětem. Pomoc zahrnuje odborné poradenství, krizovou intervenci, sociálně terapeutické a sociálně právní poradenství, vytvoření bezpečnostního plánu a poskytování utajeného azylového ubytování pro ženy, které jsou ohrožené domácím násilí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"/>
          <w:rFonts w:cs="Tahoma" w:ascii="Tahoma" w:hAnsi="Tahoma"/>
          <w:sz w:val="20"/>
          <w:szCs w:val="20"/>
        </w:rPr>
        <w:t xml:space="preserve">Již od svého založení v roce 2011 je cílem </w:t>
      </w:r>
      <w:r>
        <w:rPr>
          <w:rStyle w:val="St"/>
          <w:rFonts w:cs="Tahoma" w:ascii="Tahoma" w:hAnsi="Tahoma"/>
          <w:b/>
          <w:sz w:val="20"/>
          <w:szCs w:val="20"/>
        </w:rPr>
        <w:t>organizace Dejme dětem šanci</w:t>
      </w:r>
      <w:r>
        <w:rPr>
          <w:rStyle w:val="St"/>
          <w:rFonts w:cs="Tahoma" w:ascii="Tahoma" w:hAnsi="Tahoma"/>
          <w:sz w:val="20"/>
          <w:szCs w:val="20"/>
        </w:rPr>
        <w:t xml:space="preserve"> ulehčení cesty dětí z dětských domovů do samostatného života. Za tu dobu pomohla na cestě k osamostatnění několika tisícům dětí </w:t>
      </w:r>
      <w:r>
        <w:rPr>
          <w:rFonts w:cs="Tahoma" w:ascii="Tahoma" w:hAnsi="Tahoma"/>
          <w:sz w:val="20"/>
          <w:szCs w:val="20"/>
        </w:rPr>
        <w:t xml:space="preserve">například spořením pro děti na dobu, kdy opustí dětský domov, komplexní podporou při studiu nebo projekty na splněné přání spojené se studiem či smysluplným trávením volného času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12529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212529"/>
          <w:sz w:val="20"/>
          <w:szCs w:val="20"/>
          <w:lang w:eastAsia="cs-CZ"/>
        </w:rPr>
        <w:t>Společnost Up Česká republika se kromě dlouhodobé podpory těchto organizací také zapojuje do mnoha dalších charitativních projektů, a to se značnou spoluúčastí svých zaměstnanců. Pravidelně pořádá materiální sbírky na pomoc onkologicky nemocným pacientům, charitativní snídaně, zapojuje se v rámci celosvětové organizace Light it blue do podpory autismu, účastní se charitativních běhů, jako je Teribear, Běh dobré vůle Nadace Olgy Havlové, Noční běh pro Světlušku at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12529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212529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oveň se v květnu loňského roku společnost připojila k signatářům tzv. Charty diverzity, a potvrdila tak svou vůli nadále rozvíjet všeobecně tolerantní pracovní prostředí bez ohledu na věk, vyznání, pohlaví, sexuální orientaci či zdravotní stav. Společnost tak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  <w:shd w:fill="FFFFFF" w:val="clear"/>
        </w:rPr>
        <w:t>dokazuje, že i když má cizí původ, chová se jako řádná česká občanka, plně integrovaná a se zájmem o prospěch společnosti, stejně jako v oblasti svého podnikání, v níž přispívá k blahobytu zaměstnanců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color w:val="333333"/>
          <w:sz w:val="20"/>
          <w:szCs w:val="20"/>
          <w:lang w:val="en-US" w:eastAsia="cs-CZ"/>
        </w:rPr>
      </w:pPr>
      <w:r>
        <w:rPr>
          <w:rFonts w:eastAsia="Times New Roman" w:cs="Tahoma" w:ascii="Tahoma" w:hAnsi="Tahoma"/>
          <w:bCs/>
          <w:color w:val="333333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182245</wp:posOffset>
                </wp:positionV>
                <wp:extent cx="581025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14.35pt" to="449.6pt,14.35pt" ID="Přímá spojnice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280" w:after="200"/>
        <w:jc w:val="both"/>
        <w:rPr/>
      </w:pPr>
      <w:r>
        <w:rPr>
          <w:rFonts w:cs="Tahoma" w:ascii="Tahoma" w:hAnsi="Tahoma"/>
          <w:sz w:val="20"/>
          <w:szCs w:val="20"/>
        </w:rPr>
        <w:t xml:space="preserve">Up Česká republika s.r.o., která zahájila své působení na českém trhu v roce 1995 pod názvem </w:t>
        <w:br/>
        <w:t>LeChèqueDéjeuner, je součástí mezinárodní skupiny Up, která dnes působí v 29 zemích celého světa. Up ČR se specializuje na zaměstnanecké benefity. Schopnost analyzovat aktuální situaci klientů a navrhovat a uvádět do praxe efektivní benefitní systémy a věrnostní programy řadí společnost Up ČR k lídrům trhu určujícím trend v této oblasti. Více informací o společnosti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upcz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imes New Roman" w:cs="Tahoma"/>
        <w:color w:val="222222"/>
        <w:sz w:val="20"/>
        <w:szCs w:val="20"/>
        <w:lang w:val="en-US" w:eastAsia="en-US"/>
      </w:rPr>
    </w:pPr>
    <w:r>
      <w:rPr>
        <w:rFonts w:eastAsia="Times New Roman" w:cs="Tahoma" w:ascii="Tahoma" w:hAnsi="Tahoma"/>
        <w:color w:val="22222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522470</wp:posOffset>
          </wp:positionH>
          <wp:positionV relativeFrom="margin">
            <wp:posOffset>-690880</wp:posOffset>
          </wp:positionV>
          <wp:extent cx="1139825" cy="939800"/>
          <wp:effectExtent l="0" t="0" r="0" b="0"/>
          <wp:wrapTight wrapText="bothSides">
            <wp:wrapPolygon edited="0">
              <wp:start x="-108" y="0"/>
              <wp:lineTo x="-108" y="20970"/>
              <wp:lineTo x="21274" y="20970"/>
              <wp:lineTo x="21274" y="0"/>
              <wp:lineTo x="-108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766774004088430502msolistparagraph">
    <w:name w:val="m_1766774004088430502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2697167329642527613m5624037862077713974nadpis21">
    <w:name w:val="m_-2697167329642527613m_-5624037862077713974nadpis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697167329642527613m5624037862077713974msolistparagraph">
    <w:name w:val="m_-2697167329642527613m_-5624037862077713974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z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30:00Z</dcterms:created>
  <dc:creator>Ruben Vančo</dc:creator>
  <dc:description/>
  <cp:keywords/>
  <dc:language>en-US</dc:language>
  <cp:lastModifiedBy>Ivana M</cp:lastModifiedBy>
  <dcterms:modified xsi:type="dcterms:W3CDTF">2020-10-23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ADD6CBC0F6EA4F835D5AD3D9C5BEB5</vt:lpwstr>
  </property>
</Properties>
</file>